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69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426818</w:t>
      </w:r>
      <w:r>
        <w:rPr>
          <w:rFonts w:eastAsia="Calibri" w:cs="Calibri" w:ascii="Verdana" w:hAnsi="Verdana"/>
          <w:b/>
          <w:sz w:val="16"/>
          <w:szCs w:val="16"/>
        </w:rPr>
        <w:t>/2020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2/10/2021 até às 09h29min do dia 08/11/2021 (horário de Brasília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do dia 08/11/2021 (horário de Brasília).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b/>
          <w:i/>
        </w:rPr>
        <w:t>“</w:t>
      </w:r>
      <w:r>
        <w:rPr>
          <w:b/>
          <w:sz w:val="23"/>
          <w:szCs w:val="23"/>
        </w:rPr>
        <w:t>Locação de Equipamento, que utiliza METODOLOGIA DE QUIMIOLUMISCÊNCIA OU ELETROQUIMIOLUMINESCÊNCIA com permissão para Interfaceamento De Exames Sorológicos Para Atender Setor De Imunologia, E FORNECIMENTO DE CONJUNTOS INTEGRADOS (KIT’S, REAGENTES, EQUIPAMENTOS, SOFTWARE E MANUTENÇÃO)”, para atender setor de Imunologia do Laboratório Central de Saúde Pública – LACEN/MT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regao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1 de outu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Original assinado nos autos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Times New Roman" w:hAnsi="Uni Neue Book;Times New Roman" w:cs="Uni Neue Book;Times New Roman"/>
      </w:rPr>
    </w:pPr>
    <w:r>
      <w:rPr>
        <w:rFonts w:cs="Uni Neue Book;Times New Roman" w:ascii="Uni Neue Book;Times New Roman" w:hAnsi="Uni Neue Book;Times New Roman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Times New Roman" w:hAnsi="Uni Neue Book;Times New Roman" w:cs="Uni Neue Book;Times New Roman"/>
      </w:rPr>
    </w:pPr>
    <w:r>
      <w:rPr>
        <w:rFonts w:cs="Uni Neue Book;Times New Roman" w:ascii="Uni Neue Book;Times New Roman" w:hAnsi="Uni Neue Book;Times New Roman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9:00Z</dcterms:created>
  <dc:creator>nathalia zanotto</dc:creator>
  <dc:description/>
  <cp:keywords/>
  <dc:language>en-US</dc:language>
  <cp:lastModifiedBy>Kélia Pires da Silva</cp:lastModifiedBy>
  <cp:lastPrinted>2021-10-21T16:52:00Z</cp:lastPrinted>
  <dcterms:modified xsi:type="dcterms:W3CDTF">2021-10-21T20:59:00Z</dcterms:modified>
  <cp:revision>7</cp:revision>
  <dc:subject/>
  <dc:title/>
</cp:coreProperties>
</file>